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7.2pt" filled="f" o:ole="">
            <v:imagedata r:id="rId3" o:title=""/>
          </v:shape>
          <o:OLEObject Type="Embed" ProgID="" ShapeID="ole_rId2" DrawAspect="Content" ObjectID="_454411603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ІВСЬКА СІЛЬ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ОГО РАЙОНУ 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СЯТА СЕСІЯ ВОСЬМОГО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0 червня 2021 </w:t>
      </w:r>
      <w:r>
        <w:rPr>
          <w:sz w:val="28"/>
          <w:szCs w:val="28"/>
          <w:lang w:val="ru-RU"/>
        </w:rPr>
        <w:t>року</w:t>
      </w:r>
      <w:r>
        <w:rPr>
          <w:sz w:val="28"/>
          <w:szCs w:val="28"/>
        </w:rPr>
        <w:t xml:space="preserve">                                                                                              № 6</w:t>
      </w:r>
    </w:p>
    <w:p>
      <w:pPr>
        <w:pStyle w:val="Tex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. Запоріжжя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 встановленн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тавок та </w:t>
      </w:r>
      <w:r>
        <w:rPr>
          <w:rFonts w:cs="Times New Roman" w:ascii="Times New Roman" w:hAnsi="Times New Roman"/>
          <w:sz w:val="28"/>
          <w:szCs w:val="28"/>
        </w:rPr>
        <w:t>пільг із сплати земельного податку у Широківській сільській раді Запорізького району Запорізької області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Керуючись пунктом 24 частини першої статті 26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таттями 274, 277, 281, 282  Податкового кодексу України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Широківська сільська рада Запорізького району Запорізької області</w:t>
      </w:r>
    </w:p>
    <w:p>
      <w:pPr>
        <w:pStyle w:val="Style16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ИРІШИЛА:</w:t>
      </w:r>
    </w:p>
    <w:p>
      <w:pPr>
        <w:pStyle w:val="Style16"/>
        <w:spacing w:before="24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.Встановити у Широківській сільській раді Запорізького району Запорізької області у складі місцевих податків і зборів земельний податок, визначивши його елементи згідно з додатком 1 до цього рішення, що додається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2.Встановити ставки та пільги із сплати земельного податку згідно з додатками 2, 3 до цього рішення, що додаютьс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3.Оприлюднити це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</w:rPr>
        <w:t>на офіційному веб-сайті Широківської сільської ради Запорізького району Запорізької області та в друкованих засобах масової інформації не пізніше як у десятиденний строк після прийнятт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4.Контроль за виконанням цього рішення покласти на</w:t>
      </w:r>
      <w:r>
        <w:rPr>
          <w:rFonts w:cs="Times New Roman" w:ascii="Times New Roman" w:hAnsi="Times New Roman"/>
          <w:color w:val="FF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керуючого справами (секретаря) виконачого комітету Широківської сільської ради Л.Головань та </w:t>
      </w:r>
      <w:r>
        <w:rPr>
          <w:rFonts w:cs="Times New Roman" w:ascii="Times New Roman" w:hAnsi="Times New Roman"/>
          <w:color w:val="000000"/>
          <w:sz w:val="28"/>
        </w:rPr>
        <w:t xml:space="preserve">постійну комісію з питань фінансів та бюджету, соціально – економічного розвитку, промисловості, підприємництва, транспорту та зв’язку, сфери послуг та регуляторної </w:t>
      </w:r>
      <w:r>
        <w:rPr>
          <w:rFonts w:cs="Times New Roman" w:ascii="Times New Roman" w:hAnsi="Times New Roman"/>
          <w:sz w:val="28"/>
          <w:szCs w:val="28"/>
          <w:lang w:eastAsia="ar-SA"/>
        </w:rPr>
        <w:t>діяльності</w:t>
      </w:r>
      <w:bookmarkStart w:id="0" w:name="_Hlk63160973"/>
      <w:r>
        <w:rPr>
          <w:rFonts w:cs="Times New Roman" w:ascii="Times New Roman" w:hAnsi="Times New Roman"/>
          <w:sz w:val="28"/>
          <w:szCs w:val="28"/>
          <w:lang w:eastAsia="ar-SA"/>
        </w:rPr>
        <w:t>, інвестицій та міжнародного співробітництва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5.Дане рішення набирає чинност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01.01.2022 року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ільський голова                                                                                Д.К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ОРОТЕНКО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autoSpaceDE w:val="false"/>
        <w:ind w:left="5103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одаток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1</w:t>
      </w:r>
    </w:p>
    <w:p>
      <w:pPr>
        <w:pStyle w:val="Normal"/>
        <w:autoSpaceDE w:val="false"/>
        <w:ind w:left="5103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о рішення десятої сесії восьмого скликання Широківської сільської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ради Запорізького району Запорізької області</w:t>
      </w:r>
    </w:p>
    <w:p>
      <w:pPr>
        <w:pStyle w:val="Normal"/>
        <w:autoSpaceDE w:val="false"/>
        <w:ind w:left="5103" w:hanging="0"/>
        <w:rPr>
          <w:rFonts w:ascii="Times New Roman" w:hAnsi="Times New Roman" w:eastAsia="Calibri" w:cs="Times New Roman"/>
          <w:b/>
          <w:b/>
          <w:bCs/>
          <w:color w:val="6D92CC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ід 30.06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2021 р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№ 6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  <w:lang w:val="ru-RU"/>
        </w:rPr>
        <w:t>ЕЛЕМЕНТИ</w:t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  <w:lang w:val="ru-RU"/>
        </w:rPr>
        <w:t>земельного податку у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 Широківській сільській  раді Запорізького району Запорізької області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  <w:t>Платники земельного податку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222222"/>
          <w:sz w:val="28"/>
          <w:szCs w:val="28"/>
        </w:rPr>
        <w:t>Платники земельного податку визначені статтею 269 Податкового кодексу України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  <w:t>2. Об‘єкти оподаткування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color w:val="222222"/>
          <w:sz w:val="28"/>
          <w:szCs w:val="28"/>
        </w:rPr>
        <w:t>Об’єкти оподаткування земельним податком визначені статтею 270 Податкового кодексу Україн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  <w:t xml:space="preserve">3. База оподаткування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База оподаткування земельним податком визначена статтею 271 Податкового кодексу України з врахуванням особливостей, визначених статтею 284 Податкового кодексу України.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5. Ставки плати за землю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222222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тавки земельного податку встановлюються окремим рішенням  Широківської сільської ради Запорізького району Запорізької області відповідно до статей 274, 277  Податкового кодексу Україн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ідповідно до підпункту 14.1.130 пункту 14.1 статті 14 Податкового кодексу України одиниця площі оподатковуваної земельної ділянки: у межах населеного пункту – 1 (один) метр квадратний (кв.метр); за межами населеного пункту – 1 (один) гектар (га)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6. Податковий період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атковий період для плати за землю визначений статтею 285 Податкового кодексу Україн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атковий період для орендної плати за землю визначений пунктом 288.4 статті 288 Податкового кодексу Україн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7. Строк та порядок сплати 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трок та порядок сплати земельного податку визначений статтею 287 Податкового кодексу України.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>8. Строк та порядок подання звітності про обчислення і сплату податку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Строк та порядок сплати земельного податку визначений статтею 287 Податкового кодексу України.</w:t>
      </w:r>
    </w:p>
    <w:p>
      <w:pPr>
        <w:pStyle w:val="Normal"/>
        <w:autoSpaceDE w:val="false"/>
        <w:ind w:firstLine="708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color w:val="222222"/>
          <w:sz w:val="28"/>
          <w:szCs w:val="28"/>
        </w:rPr>
        <w:t xml:space="preserve">7.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Пільги щодо сплати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Пільги щодо сплати земельного податку для фізичних осіб визначені статтею 281 Податкового кодексу Украї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ільги щодо сплати земельного податку для юридичних осіб визначені статтею 282 Податкового кодексу Украї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емельні ділянки, які не підлягають оподаткуванню земельним податком визначені статтею 283 Податкового кодексу Украї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кретар сільської ради                                                                      О.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ПРАВДЮК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autoSpaceDE w:val="false"/>
        <w:ind w:left="5103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Додаток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>2</w:t>
      </w:r>
    </w:p>
    <w:p>
      <w:pPr>
        <w:pStyle w:val="Normal"/>
        <w:autoSpaceDE w:val="false"/>
        <w:ind w:left="5103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о рішення десятої сесії восьмого скликання Широківської сільської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ради Запорізького району Запорізької області</w:t>
      </w:r>
    </w:p>
    <w:p>
      <w:pPr>
        <w:pStyle w:val="Normal"/>
        <w:autoSpaceDE w:val="false"/>
        <w:ind w:left="5103" w:hanging="0"/>
        <w:rPr>
          <w:rFonts w:ascii="Times New Roman" w:hAnsi="Times New Roman" w:eastAsia="Calibri" w:cs="Times New Roman"/>
          <w:b/>
          <w:b/>
          <w:bCs/>
          <w:color w:val="6D92CC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ід 30.06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2021 р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№ 6</w:t>
      </w:r>
    </w:p>
    <w:p>
      <w:pPr>
        <w:pStyle w:val="Style16"/>
        <w:tabs>
          <w:tab w:val="clear" w:pos="708"/>
          <w:tab w:val="left" w:pos="4678" w:leader="none"/>
          <w:tab w:val="left" w:pos="7371" w:leader="none"/>
        </w:tabs>
        <w:spacing w:before="0" w:after="0"/>
        <w:ind w:firstLine="4536"/>
        <w:rPr>
          <w:rFonts w:ascii="Times New Roman" w:hAnsi="Times New Roman" w:eastAsia="Calibri" w:cs="Times New Roman"/>
          <w:b/>
          <w:b/>
          <w:bCs/>
          <w:color w:val="6D92CC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6D92CC"/>
          <w:sz w:val="28"/>
          <w:szCs w:val="28"/>
          <w:lang w:val="ru-RU" w:eastAsia="en-US"/>
        </w:rPr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spacing w:before="240" w:after="120"/>
        <w:rPr>
          <w:rFonts w:ascii="Times New Roman" w:hAnsi="Times New Roman" w:cs="Times New Roman"/>
          <w:sz w:val="32"/>
          <w:szCs w:val="32"/>
          <w:lang w:val="ru-RU" w:eastAsia="en-US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t xml:space="preserve">СТАВКИ </w:t>
        <w:br/>
        <w:t>земельного податку</w:t>
      </w:r>
      <w:r>
        <w:rPr>
          <w:rFonts w:cs="Times New Roman" w:ascii="Times New Roman" w:hAnsi="Times New Roman"/>
          <w:sz w:val="32"/>
          <w:szCs w:val="32"/>
          <w:vertAlign w:val="superscript"/>
          <w:lang w:val="ru-RU" w:eastAsia="en-US"/>
        </w:rPr>
        <w:t>1</w:t>
      </w:r>
    </w:p>
    <w:p>
      <w:pPr>
        <w:pStyle w:val="Style16"/>
        <w:ind w:firstLine="14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Ставки вводяться в дію з 01 січня 2022 року.</w:t>
      </w:r>
    </w:p>
    <w:p>
      <w:pPr>
        <w:pStyle w:val="Style16"/>
        <w:ind w:left="-709" w:firstLine="851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104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03"/>
        <w:gridCol w:w="3441"/>
        <w:gridCol w:w="1780"/>
      </w:tblGrid>
      <w:tr>
        <w:trPr>
          <w:trHeight w:val="5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бласт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району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КОАТУУ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зва</w:t>
            </w:r>
          </w:p>
        </w:tc>
      </w:tr>
      <w:tr>
        <w:trPr>
          <w:trHeight w:val="30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A2300000000006494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A23060000000070350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A2306033000002746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(2322189000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01005130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05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02003324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01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03003688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03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04002946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02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05006631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06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06007854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07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07004982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08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08007789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7202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09008608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7203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10003615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09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11004946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10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12009535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11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13008707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7204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14005076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12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15004643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13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16008098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14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17007041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7201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18003162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7205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19009298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15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20003741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16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21004561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17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22005978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7206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23009504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18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24006802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19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25001268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20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26008803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21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27007033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22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28003625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23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29002175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24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30006985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25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31002509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7207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32006884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27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33008702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7208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34009219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04)</w:t>
            </w:r>
          </w:p>
          <w:p>
            <w:pPr>
              <w:pStyle w:val="Normal"/>
              <w:ind w:right="-2699" w:hanging="0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35002672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 (2322189026)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ироківська сільська рада Запорізького району Запорізької області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"/>
        <w:gridCol w:w="4890"/>
        <w:gridCol w:w="1157"/>
        <w:gridCol w:w="1081"/>
        <w:gridCol w:w="1081"/>
        <w:gridCol w:w="1217"/>
      </w:tblGrid>
      <w:tr>
        <w:trPr/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цільового призначення земель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 w:eastAsia="en-US"/>
              </w:rPr>
              <w:t>2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тавки податку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</w:t>
              <w:br/>
              <w:t xml:space="preserve">(% нормативної грошової оцінки) </w:t>
            </w:r>
          </w:p>
        </w:tc>
      </w:tr>
      <w:tr>
        <w:trPr/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 земельні ділянки, нормативну грошову оцінку яких проведено (незалежно від місцезнаходження) 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земельні ділянки за межами населених пунктів, нормативну грошову оцінку яких не проведен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Код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Назва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юридич-них осі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фізичних осі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юридич-них осіб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фізичних осіб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8" w:hanging="0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 xml:space="preserve">Землі сільськогосподарського призначенн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едення товарного сільськогосподарського виробниц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едення фермерського господарства 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едення особистого селянського господарства 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едення підсобного сільського господар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індивідуального садівництва 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олективного садівництва 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городництва 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інокосіння і випасання худоби 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слідних і навчальних цілей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паганди передового досвіду ведення сільського господарства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надання послуг у сільському господарстві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інфраструктури оптових ринків сільськогосподарської продукції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іншого сільськогосподарського призначення 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>
          <w:trHeight w:val="96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цілей підрозділів 01.01 - 01.13 та для збереження та використання земель природно-заповідного фонду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8" w:hanging="0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0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 xml:space="preserve">Землі житлової забудов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і обслуговування житлового будинку, господарських будівель і споруд (присадибна ділянка)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олективного житлового будівниц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і обслуговування багатоквартирного житлового будинку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і обслуговування будівель тимчасового проживання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індивідуальних гаражів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олективного гаражного будівництва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іншої житлової забудови 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цілей підрозділів 02.01 - 02.07 та для збереження та використання земель природно-заповідного фонду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8" w:hanging="0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 xml:space="preserve">Землі громадської забудов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та обслуговування будівель органів державної влади та місцевого самоврядуванн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та обслуговування будівель органів прокуратур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будівництва та обслуговування будівель комунальних некомерційних підприємст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ля будівництва та обслуговування будівель закладів, установ та організацій, які повністю або частково утримуються за рахунок коштів державного або місцевих бюджеті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та обслуговування будівель закладі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іти 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та обслуговування будівель закладів охорони здоров'я та соціальної допомоги 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4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та обслуговування будівель громадських та релігійних організацій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та обслуговування будівель закладів культурно-просвітницького обслуговуванн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та обслуговування будівель екстериторіальних організацій та орган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та обслуговування будівель торгівлі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та обслуговування об'єктів туристичної інфраструктури та закладів громадського харчування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та обслуговування будівель кредитно-фінансових установ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та обслуговування будівель ринкової інфраструктури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та обслуговування будівель і споруд закладів науки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та обслуговування будівель закладів комунального обслуговування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та обслуговування будівель закладів побутового обслуговування 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та постійної діяльності органів ДСНС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та обслуговування інших будівель громадської забудови 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цілей підрозділів 03.01 - 03.15 та для збереження та використання земель природно-заповідного фонд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8" w:hanging="0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0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 xml:space="preserve">Землі природно-заповідного фонду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береження та використання біосферних заповідників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береження та використання природних заповідник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береження та використання національних природних парк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береження та використання ботанічних садів 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береження та використання зоологічних парків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береження та використання дендрологічних парків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береження та використання парків-пам'яток садово-паркового мистецтва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береження та використання заказників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береження та використання заповідних урочищ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береження та використання пам'яток природи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береження та використання регіональних ландшафтних парків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8" w:hanging="0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0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Землі іншого природоохоронного призначення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8" w:hanging="0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0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 xml:space="preserve">Землі оздоровчого призначення </w:t>
            </w:r>
            <w:r>
              <w:rPr>
                <w:b/>
                <w:sz w:val="28"/>
                <w:szCs w:val="28"/>
                <w:lang w:val="uk-UA" w:eastAsia="ru-RU"/>
              </w:rPr>
              <w:t>(землі, що мають природні лікувальні властивості, які використовуються або можуть використовуватися для профілактики захворювань і лікування людей)</w:t>
            </w:r>
            <w:r>
              <w:rPr>
                <w:sz w:val="28"/>
                <w:szCs w:val="28"/>
                <w:lang w:val="uk-UA" w:eastAsia="ru-RU"/>
              </w:rPr>
              <w:t xml:space="preserve"> 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і обслуговування санаторно-оздоровчих закладів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робки родовищ природних лікувальних ресурсів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інших оздоровчих цілей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цілей підрозділів 06.01 - 06.03 та для збереження та використання земель природно-заповідного фонду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0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 xml:space="preserve">Землі рекреаційного призначенн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та обслуговування об'єктів рекреаційного призначення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та обслуговування об'єктів фізичної культури і спорту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індивідуального дачного будівництва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олективного дачного будівництва 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цілей підрозділів 07.01 - 07.04 та для збереження та використання земель природно-заповідного фонду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0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 xml:space="preserve">Землі історико-культурного призначення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забезпечення охорони об'єктів культурної спадщини 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та обслуговування музейних закладів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іншого історико-культурного призначення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цілей підрозділів 08.01 - 08.03 та для збереження та використання земель природно-заповідного фонду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0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емлі лісогосподарського признач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едення лісового господарства і пов'язаних з ним послуг 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іншого лісогосподарського призначення 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цілей підрозділів 09.01 - 09.02 та для збереження та використання земель природно-заповідного фонду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Землі водного фонду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експлуатації та догляду за водними об'єктами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облаштування та догляду за прибережними захисними смугами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експлуатації та догляду за смугами відведення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експлуатації та догляду за гідротехнічними, іншими водогосподарськими спорудами і каналами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огляду за береговими смугами водних шляхів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інокосіння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ибогосподарських потреб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культурно-оздоровчих потреб, рекреаційних, спортивних і туристичних цілей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роведення науково-дослідних робіт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та експлуатації гідротехнічних, гідрометричних та лінійних споруд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будівництва та експлуатації санаторіїв та інших лікувально-оздоровчих закладів у межах прибережних захисних смуг морів, морських заток і лиманів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цілей підрозділів 10.01 - 10.11 та для збереження та використання земель природно-заповідного фонду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ind w:right="-108" w:hanging="0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  <w:t xml:space="preserve">Землі промисловості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та експлуатації основних, підсобних і допоміжних будівель та споруд підприємствами, що пов'язані з користуванням надрами 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та експлуатації основних, підсобних і допоміжних будівель та споруд підприємств переробної, машинобудівної та іншої промисловості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та експлуатації основних, підсобних і допоміжних будівель та споруд будівельних організацій та підприємств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>
          <w:trHeight w:val="23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цілей підрозділів 11.01 - 11.04 та для збереження та використання земель природно-заповідного фонду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емлі транспорту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та експлуатації будівель і споруд залізничного транспорту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та експлуатації будівель і споруд морського транспорту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та експлуатації будівель і споруд річкового транспорту 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та експлуатації будівель і споруд автомобільного транспорту та дорожнього господарства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та експлуатації будівель і споруд авіаційного транспорту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та експлуатації об'єктів трубопровідного транспорту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та експлуатації будівель і споруд міського електротранспорту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та експлуатації будівель і споруд додаткових транспортних послуг та допоміжних операцій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та експлуатації будівель і споруд іншого наземного транспорту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цілей підрозділів 12.01 - 12.09 та для збереження та використання земель природно-заповідного фонду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емлі зв'яз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та експлуатації об'єктів і споруд телекомунікацій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т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сплуатації будівель та споруд об'єктів поштового зв'язку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т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сплуатації інших технічних засобів зв'язку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цілей підрозділів 13.01 - 13.03, 13.05 та для збереження та використання земель природно-заповідного фонд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емлі енергетик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, будівництва, експлуатації та обслуговування будівель і споруд об'єктів енергогенеруючих підприємств, установ і організацій 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, будівництва, експлуатації та обслуговування будівель і споруд об'єктів передачі електричної та теплової енергії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цілей підрозділів 14.01 - 14.02 та для збереження та використання земель природно-заповідного фонду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емлі оборони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озміщення та постійної діяльності Збройних Сил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озміщення та постійної діяльності військових частин (підрозділів) Національної гвардії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 xml:space="preserve">4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озміщення та постійної діяльності Держприкордонслужби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озміщення та постійної діяльності СБУ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та постійної діяльності Держспецтрансслужби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я розміщення та постійної діяльності Служби зовнішньої розвідки 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розміщення та постійної діяльності інших, створених відповідно до законів, військових формувань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>
          <w:trHeight w:val="93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цілей підрозділів 15.01 - 15.07 та для збереження та використання земель природно-заповідного фонду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емлі запасу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Землі резервного фонду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Землі загального користування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vertAlign w:val="superscript"/>
              </w:rPr>
              <w:t>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ля цілей підрозділів 16 - 18 та для збереження та використання земель природно-заповідного фонду 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00</w:t>
            </w:r>
          </w:p>
        </w:tc>
      </w:tr>
    </w:tbl>
    <w:p>
      <w:pPr>
        <w:pStyle w:val="Style16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_______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1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У разі встановлення ставок податку, відмінних на територіях різних населених пунктів адміністративно-територіальної одиниці, за кожним населеним пунктом ставки затверджуються  окремими додатка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2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Вид цільового призначення земель зазначається згідно з Класифікацією видів цільового призначення земель, затвердженою наказом Держкомзему від 23 липня 2010 р. № 548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3</w:t>
      </w:r>
      <w:r>
        <w:rPr>
          <w:rFonts w:cs="Times New Roman" w:ascii="Times New Roman" w:hAnsi="Times New Roman"/>
          <w:sz w:val="20"/>
          <w:lang w:val="ru-RU" w:eastAsia="en-US"/>
        </w:rPr>
        <w:t xml:space="preserve"> Ставки податку встановлюються з урахуванням норм підпункту 12.3.7 пункту 12.3 статті 12, пункту 30.2 статті 30, статей 274 і 277 Податкового кодексу України і зазначаються десятковим дробом з трьома (у разі потреби чотирма) десятковими знаками після коми. </w:t>
      </w:r>
    </w:p>
    <w:p>
      <w:pPr>
        <w:pStyle w:val="Style16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vertAlign w:val="superscript"/>
          <w:lang w:val="ru-RU" w:eastAsia="en-US"/>
        </w:rPr>
        <w:t>4</w:t>
      </w:r>
      <w:r>
        <w:rPr>
          <w:rFonts w:cs="Times New Roman" w:ascii="Times New Roman" w:hAnsi="Times New Roman"/>
          <w:sz w:val="20"/>
          <w:lang w:val="ru-RU" w:eastAsia="en-US"/>
        </w:rPr>
        <w:t xml:space="preserve"> Земельні ділянки, що класифікуються за кодами цього підрозділу, звільняються/можуть звільнятися повністю або частково від оподаткування земельним податком відповідно до норм статей 281-283 Податкового кодексу України.</w:t>
      </w:r>
    </w:p>
    <w:p>
      <w:pPr>
        <w:pStyle w:val="Style16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</w:r>
    </w:p>
    <w:p>
      <w:pPr>
        <w:pStyle w:val="Style16"/>
        <w:ind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кретар сільської ради                                                                      О.П</w:t>
      </w:r>
      <w:r>
        <w:rPr>
          <w:rFonts w:cs="Times New Roman" w:ascii="Times New Roman" w:hAnsi="Times New Roman"/>
          <w:sz w:val="28"/>
          <w:szCs w:val="28"/>
          <w:lang w:val="ru-RU"/>
        </w:rPr>
        <w:t>РАВДЮК</w:t>
      </w:r>
    </w:p>
    <w:p>
      <w:pPr>
        <w:pStyle w:val="Style16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autoSpaceDE w:val="false"/>
        <w:ind w:left="5103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одаток 3</w:t>
      </w:r>
    </w:p>
    <w:p>
      <w:pPr>
        <w:pStyle w:val="Normal"/>
        <w:autoSpaceDE w:val="false"/>
        <w:ind w:left="5103" w:hanging="0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о рішення десятої сесії восьмого скликання Широківської сільської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 xml:space="preserve"> ради Запорізького району Запорізької області</w:t>
      </w:r>
    </w:p>
    <w:p>
      <w:pPr>
        <w:pStyle w:val="Normal"/>
        <w:autoSpaceDE w:val="false"/>
        <w:ind w:left="5103" w:hanging="0"/>
        <w:rPr>
          <w:rFonts w:ascii="Times New Roman" w:hAnsi="Times New Roman" w:eastAsia="Calibri" w:cs="Times New Roman"/>
          <w:b/>
          <w:b/>
          <w:bCs/>
          <w:color w:val="6D92CC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ід 30.06.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/>
        </w:rPr>
        <w:t xml:space="preserve">2021 р.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№ 6</w:t>
      </w:r>
    </w:p>
    <w:p>
      <w:pPr>
        <w:pStyle w:val="Style16"/>
        <w:tabs>
          <w:tab w:val="clear" w:pos="708"/>
          <w:tab w:val="left" w:pos="4678" w:leader="none"/>
        </w:tabs>
        <w:spacing w:before="0" w:after="0"/>
        <w:ind w:firstLine="4536"/>
        <w:rPr>
          <w:rFonts w:ascii="Times New Roman" w:hAnsi="Times New Roman" w:eastAsia="Calibri" w:cs="Times New Roman"/>
          <w:b/>
          <w:b/>
          <w:bCs/>
          <w:color w:val="6D92CC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color w:val="6D92CC"/>
          <w:sz w:val="28"/>
          <w:szCs w:val="28"/>
          <w:lang w:val="ru-RU" w:eastAsia="en-US"/>
        </w:rPr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ПЕРЕЛІК</w:t>
        <w:br/>
        <w:t xml:space="preserve">пільг для фізичних та юридичних осіб, наданих </w:t>
        <w:br/>
        <w:t xml:space="preserve">відповідно до пункту 284.1 статті 284 Податкового </w:t>
        <w:br/>
        <w:t>кодексу України, із сплати земельного податку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ільги вводяться в дію з 01 січня 2022 року.</w:t>
      </w:r>
    </w:p>
    <w:p>
      <w:pPr>
        <w:pStyle w:val="Style16"/>
        <w:spacing w:before="120" w:after="120"/>
        <w:ind w:left="-567" w:firstLine="851"/>
        <w:jc w:val="both"/>
        <w:rPr/>
      </w:pPr>
      <w:r>
        <w:rPr/>
        <w:t>Адміністративно-територіальні одиниці або населені пункти, або території об’єднаних територіальних громад, на які поширюється дія рішення ради:</w:t>
      </w:r>
    </w:p>
    <w:tbl>
      <w:tblPr>
        <w:tblW w:w="1032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603"/>
        <w:gridCol w:w="2874"/>
        <w:gridCol w:w="2247"/>
      </w:tblGrid>
      <w:tr>
        <w:trPr>
          <w:trHeight w:val="58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області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району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д КОАТУУ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зва</w:t>
            </w:r>
          </w:p>
        </w:tc>
      </w:tr>
      <w:tr>
        <w:trPr>
          <w:trHeight w:val="30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A23000000000064947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A2306000000007035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UA2306033000002746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(2322189000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en-US"/>
              </w:rPr>
              <w:t>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01005130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05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02003324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01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03003688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03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04002946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02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05006631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06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060078548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07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07004982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08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08007789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7202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09008608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7203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10003615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09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11004946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10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12009535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11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130087077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7204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14005076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12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15004643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13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16008098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14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17007041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7201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18003162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7205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190092982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15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20003741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16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21004561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17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220059786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7206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23009504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18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24006802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19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250012689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20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26008803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21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27007033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22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280036255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23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29002175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24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30006985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25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31002509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7207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320068844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27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330087020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7208)</w:t>
            </w:r>
          </w:p>
          <w:p>
            <w:pPr>
              <w:pStyle w:val="Normal"/>
              <w:ind w:right="-2699" w:hanging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340092193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en-US"/>
              </w:rPr>
              <w:t xml:space="preserve"> (2322189004)</w:t>
            </w:r>
          </w:p>
          <w:p>
            <w:pPr>
              <w:pStyle w:val="Normal"/>
              <w:ind w:right="-2699" w:hanging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UA23060330350026721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  <w:t xml:space="preserve"> (232218902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ироківська сільська рада Запорізького району Запорізької області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5"/>
        <w:gridCol w:w="2888"/>
      </w:tblGrid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рупа платників, категорія/цільове призначення </w:t>
              <w:br/>
              <w:t>земельних ділянок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змір пільги </w:t>
              <w:br/>
              <w:t>(відсотків суми податкового зобов’язання за рік)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оби з інвалідністю першої і другої груп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ведення особистого селянського господарства - у розмірі не більш як 2 гектар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будівництва та обслуговування житлового будинку, господарських будівель і споруд (присадибна ділянка): у селах - не більш як 0,25 гектара, в селищах - не більш як 0,15 гектар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індивідуального дачного будівництва - не більш як 0,10 гектар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будівництва індивідуальних гаражів - не більш як 0,01 гектар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ведення садівництва - не більш як 0,12 гектар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ізичні особи, які виховують трьох і більше дітей віком до 18 років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ведення особистого селянського господарства - у розмірі не більш як 2 гектар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будівництва та обслуговування житлового будинку, господарських будівель і споруд (присадибна ділянка): у селах - не більш як 0,25 гектара, в селищах - не більш як 0,15 гектар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індивідуального дачного будівництва - не більш як 0,10 гектар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будівництва індивідуальних гаражів - не більш як 0,01 гектар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ведення садівництва - не більш як 0,12 гектар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нсіонери (за віком)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ведення особистого селянського господарства - у розмірі не більш як 2 гектар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будівництва та обслуговування житлового будинку, господарських будівель і споруд (присадибна ділянка): у селах - не більш як 0,25 гектара, в селищах - не більш як 0,15 гектар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індивідуального дачного будівництва - не більш як 0,10 гектар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будівництва індивідуальних гаражів - не більш як 0,01 гектар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ведення садівництва - не більш як 0,12 гектар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терани війни та особи, на яких поширюється дія Закону України «Про статус ветеранів війни, гарантії їх соціального захисту»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ведення особистого селянського господарства - у розмірі не більш як 2 гектар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будівництва та обслуговування житлового будинку, господарських будівель і споруд (присадибна ділянка): у селах - не більш як 0,25 гектара, в селищах - не більш як 0,15 гектар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індивідуального дачного будівництва - не більш як 0,10 гектар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будівництва індивідуальних гаражів - не більш як 0,01 гектар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ведення садівництва - не більш як 0,12 гектар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ізичні особи, визнані законом особами, які постраждали внаслідок Чорнобильської катастроф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120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ведення особистого селянського господарства - у розмірі не більш як 2 гектари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будівництва та обслуговування житлового будинку, господарських будівель і споруд (присадибна ділянка): у селах - не більш як 0,25 гектара, в селищах - не більш як 0,15 гектар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індивідуального дачного будівництва - не більш як 0,10 гектар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будівництва індивідуальних гаражів - не більш як 0,01 гектар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00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ля ведення садівництва - не більш як 0,12 гектара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натор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орт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ч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омадсь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’єднань осіб 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валідніст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абілітацій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омадсь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’єднань осіб 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валідністю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мадськ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’єднання осіб 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валідністю Украї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приєм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снова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омадськи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’єднаннями осіб 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валідністю 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ілка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ромадсь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’єднань осіб 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валідністю 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ї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но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сніст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яг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переднь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ендар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яц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ількі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іб 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валідніст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ю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ц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бо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ов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5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сотк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редньообліков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ельно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ат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цівник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іков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ла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ов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н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ла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ц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іб 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валідніст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нови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яг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віт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іод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н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сотк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у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аль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тра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ла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ац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значен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ідприємств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ізації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омадських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’єднань осіб 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валідніст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маю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стосовуват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ільг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явност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звол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ристуванн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ко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ільго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кий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дається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овноважени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о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ідповідн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он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раїн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"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нов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іальної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хищеност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сіб з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інвалідніст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країн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</w:t>
            </w:r>
          </w:p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 разі порушення вимог цієї норми зазначен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омадські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’єднання осіб 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валідніст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їх підприємства та організації зобов’язані сплатити суму податку за відповідний період, проіндексовані з урахуванням інфляції, а також штрафні санкції згідно із законодавством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імпійськ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алімпійськ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гото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лі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тверджує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бінет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ністр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аї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шкіль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альноосвіт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вчаль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залеж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ласно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жер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інансув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у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і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ціональ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жав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ндрологіч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арк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ві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хоро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’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ці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хис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ізичн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ніст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римую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хун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шт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ржав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б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цев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жав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уналь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тяч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атор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орт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л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почин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о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тяч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натор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рорт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оровч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кла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аїн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ходя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ланс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приєм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рибуткови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есе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тролюючи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єст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рибутков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люч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приєм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єст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рибутков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лараці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є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тни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т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яг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ендар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люч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т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лачує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инаю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яц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уп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яц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було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люч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єст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рибутков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жав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уналь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імпійськ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гото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щ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стерно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ізич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доров’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ел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вит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ізичн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сіб з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нвалідніст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тяч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нацьк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ож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т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імпійськ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готов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щ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о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йстернос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тяч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нацьк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кол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у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українсь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ізкультурн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варист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ї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цев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ередк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окремле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ідрозділ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щ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є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рибутковим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ключе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єст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рибутков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мель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ілянк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зміще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ї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тивн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оруд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люч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єст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рибутков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клараці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є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латник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тк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яг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лендарн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люч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ато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лачуєть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чинаюч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яц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уп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сяц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ом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дбуло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ключе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єстр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рибутков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ст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ізаці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120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 xml:space="preserve">1 </w:t>
      </w:r>
      <w:r>
        <w:rPr>
          <w:rFonts w:cs="Times New Roman" w:ascii="Times New Roman" w:hAnsi="Times New Roman"/>
          <w:sz w:val="20"/>
        </w:rPr>
        <w:t>Пільги визначаються з урахуванням норм підпункту 12.3.7 пункту 12.3 статті 12, пункту 30.2 статті 30, статей 281 і 282 Податкового кодексу України. У разі встановлення пільг, відмінних на територіях різних населених пунктів адміністративно-територіальної одиниці, за кожним населеним пунктом пільги затверджуються окремо.</w:t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228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Секретар сільської ради                                                                        О.</w:t>
      </w:r>
      <w:r>
        <w:rPr>
          <w:rFonts w:cs="Times New Roman" w:ascii="Times New Roman" w:hAnsi="Times New Roman"/>
          <w:sz w:val="28"/>
          <w:szCs w:val="28"/>
          <w:lang w:val="ru-RU"/>
        </w:rPr>
        <w:t>ПРАВДЮК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Antiqua;Segoe UI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SimSun;宋体" w:cs="Mang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Нормальний текст Знак"/>
    <w:qFormat/>
    <w:rPr>
      <w:rFonts w:ascii="Antiqua;Segoe UI" w:hAnsi="Antiqua;Segoe UI" w:eastAsia="Times New Roman" w:cs="Antiqua;Segoe UI"/>
      <w:sz w:val="26"/>
      <w:lang w:val="uk-UA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Antiqua;Segoe UI" w:hAnsi="Antiqua;Segoe UI" w:eastAsia="Times New Roman" w:cs="Antiqua;Segoe UI"/>
      <w:sz w:val="26"/>
      <w:lang w:val="uk-U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basedOn w:val="Style11"/>
    <w:qFormat/>
    <w:rPr/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 CYR"/>
      <w:b/>
      <w:sz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iCs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31">
    <w:name w:val="Основной шрифт абзаца3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WW8Num3ztrue1234567">
    <w:name w:val="WW-WW8Num3ztrue1234567"/>
    <w:qFormat/>
    <w:rPr/>
  </w:style>
  <w:style w:type="character" w:styleId="WWWW8Num3ztrue11">
    <w:name w:val="WW-WW8Num3ztrue11"/>
    <w:qFormat/>
    <w:rPr/>
  </w:style>
  <w:style w:type="character" w:styleId="WWWW8Num3ztrue121">
    <w:name w:val="WW-WW8Num3ztrue121"/>
    <w:qFormat/>
    <w:rPr/>
  </w:style>
  <w:style w:type="character" w:styleId="WWWW8Num3ztrue1231">
    <w:name w:val="WW-WW8Num3ztrue1231"/>
    <w:qFormat/>
    <w:rPr/>
  </w:style>
  <w:style w:type="character" w:styleId="WWWW8Num3ztrue12341">
    <w:name w:val="WW-WW8Num3ztrue12341"/>
    <w:qFormat/>
    <w:rPr/>
  </w:style>
  <w:style w:type="character" w:styleId="WWWW8Num3ztrue123451">
    <w:name w:val="WW-WW8Num3ztrue123451"/>
    <w:qFormat/>
    <w:rPr/>
  </w:style>
  <w:style w:type="character" w:styleId="WWWW8Num3ztrue1234561">
    <w:name w:val="WW-WW8Num3ztrue1234561"/>
    <w:qFormat/>
    <w:rPr/>
  </w:style>
  <w:style w:type="character" w:styleId="21">
    <w:name w:val="Основной шрифт абзаца2"/>
    <w:qFormat/>
    <w:rPr/>
  </w:style>
  <w:style w:type="character" w:styleId="WW8Num2zfalse">
    <w:name w:val="WW8Num2zfalse"/>
    <w:qFormat/>
    <w:rPr>
      <w:i/>
      <w:iCs/>
      <w:sz w:val="28"/>
      <w:szCs w:val="28"/>
    </w:rPr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WWWW8Num3ztrue12345671">
    <w:name w:val="WW-WW8Num3ztrue12345671"/>
    <w:qFormat/>
    <w:rPr/>
  </w:style>
  <w:style w:type="character" w:styleId="WWWW8Num3ztrue111">
    <w:name w:val="WW-WW8Num3ztrue111"/>
    <w:qFormat/>
    <w:rPr/>
  </w:style>
  <w:style w:type="character" w:styleId="WWWW8Num3ztrue1211">
    <w:name w:val="WW-WW8Num3ztrue1211"/>
    <w:qFormat/>
    <w:rPr/>
  </w:style>
  <w:style w:type="character" w:styleId="WWWW8Num3ztrue12311">
    <w:name w:val="WW-WW8Num3ztrue12311"/>
    <w:qFormat/>
    <w:rPr/>
  </w:style>
  <w:style w:type="character" w:styleId="WWWW8Num3ztrue123411">
    <w:name w:val="WW-WW8Num3ztrue123411"/>
    <w:qFormat/>
    <w:rPr/>
  </w:style>
  <w:style w:type="character" w:styleId="WWWW8Num3ztrue1234511">
    <w:name w:val="WW-WW8Num3ztrue1234511"/>
    <w:qFormat/>
    <w:rPr/>
  </w:style>
  <w:style w:type="character" w:styleId="WWWW8Num3ztrue12345611">
    <w:name w:val="WW-WW8Num3ztrue123456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WW8Num4ztrue1234567">
    <w:name w:val="WW-WW8Num4ztrue1234567"/>
    <w:qFormat/>
    <w:rPr/>
  </w:style>
  <w:style w:type="character" w:styleId="WWWW8Num4ztrue11">
    <w:name w:val="WW-WW8Num4ztrue11"/>
    <w:qFormat/>
    <w:rPr/>
  </w:style>
  <w:style w:type="character" w:styleId="WWWW8Num4ztrue121">
    <w:name w:val="WW-WW8Num4ztrue121"/>
    <w:qFormat/>
    <w:rPr/>
  </w:style>
  <w:style w:type="character" w:styleId="WWWW8Num4ztrue1231">
    <w:name w:val="WW-WW8Num4ztrue1231"/>
    <w:qFormat/>
    <w:rPr/>
  </w:style>
  <w:style w:type="character" w:styleId="WWWW8Num4ztrue12341">
    <w:name w:val="WW-WW8Num4ztrue12341"/>
    <w:qFormat/>
    <w:rPr/>
  </w:style>
  <w:style w:type="character" w:styleId="WWWW8Num4ztrue123451">
    <w:name w:val="WW-WW8Num4ztrue12345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false">
    <w:name w:val="WW8Num6zfalse"/>
    <w:qFormat/>
    <w:rPr>
      <w:i/>
      <w:iCs/>
      <w:sz w:val="28"/>
      <w:szCs w:val="28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12">
    <w:name w:val="WW-WW8Num8ztrue12"/>
    <w:qFormat/>
    <w:rPr/>
  </w:style>
  <w:style w:type="character" w:styleId="WWWW8Num8ztrue123">
    <w:name w:val="WW-WW8Num8ztrue123"/>
    <w:qFormat/>
    <w:rPr/>
  </w:style>
  <w:style w:type="character" w:styleId="WWWW8Num8ztrue1234">
    <w:name w:val="WW-WW8Num8ztrue1234"/>
    <w:qFormat/>
    <w:rPr/>
  </w:style>
  <w:style w:type="character" w:styleId="WWWW8Num8ztrue12345">
    <w:name w:val="WW-WW8Num8ztrue12345"/>
    <w:qFormat/>
    <w:rPr/>
  </w:style>
  <w:style w:type="character" w:styleId="WWWW8Num8ztrue123456">
    <w:name w:val="WW-WW8Num8ztrue123456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12">
    <w:name w:val="WW-WW8Num10ztrue12"/>
    <w:qFormat/>
    <w:rPr/>
  </w:style>
  <w:style w:type="character" w:styleId="WWWW8Num10ztrue123">
    <w:name w:val="WW-WW8Num10ztrue123"/>
    <w:qFormat/>
    <w:rPr/>
  </w:style>
  <w:style w:type="character" w:styleId="WWWW8Num10ztrue1234">
    <w:name w:val="WW-WW8Num10ztrue1234"/>
    <w:qFormat/>
    <w:rPr/>
  </w:style>
  <w:style w:type="character" w:styleId="WWWW8Num10ztrue12345">
    <w:name w:val="WW-WW8Num10ztrue12345"/>
    <w:qFormat/>
    <w:rPr/>
  </w:style>
  <w:style w:type="character" w:styleId="WWWW8Num10ztrue123456">
    <w:name w:val="WW-WW8Num10ztrue12345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12">
    <w:name w:val="WW-WW8Num12ztrue12"/>
    <w:qFormat/>
    <w:rPr/>
  </w:style>
  <w:style w:type="character" w:styleId="WWWW8Num12ztrue123">
    <w:name w:val="WW-WW8Num12ztrue123"/>
    <w:qFormat/>
    <w:rPr/>
  </w:style>
  <w:style w:type="character" w:styleId="WWWW8Num12ztrue1234">
    <w:name w:val="WW-WW8Num12ztrue1234"/>
    <w:qFormat/>
    <w:rPr/>
  </w:style>
  <w:style w:type="character" w:styleId="WWWW8Num12ztrue12345">
    <w:name w:val="WW-WW8Num12ztrue12345"/>
    <w:qFormat/>
    <w:rPr/>
  </w:style>
  <w:style w:type="character" w:styleId="WWWW8Num12ztrue123456">
    <w:name w:val="WW-WW8Num12ztrue123456"/>
    <w:qFormat/>
    <w:rPr/>
  </w:style>
  <w:style w:type="character" w:styleId="13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88">
    <w:name w:val="Font Style88"/>
    <w:qFormat/>
    <w:rPr>
      <w:rFonts w:ascii="Franklin Gothic Medium" w:hAnsi="Franklin Gothic Medium" w:cs="Franklin Gothic Medium"/>
      <w:sz w:val="14"/>
      <w:szCs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Zakonu">
    <w:name w:val="StyleZakonu Знак"/>
    <w:qFormat/>
    <w:rPr>
      <w:lang w:val="uk-UA" w:eastAsia="zh-CN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22">
    <w:name w:val="Стиль2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24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Times New Roman" w:hAnsi="Times New Roman" w:cs="Mangal"/>
      <w:b w:val="false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qFormat/>
    <w:pPr>
      <w:widowControl/>
      <w:autoSpaceDE w:val="false"/>
      <w:bidi w:val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32">
    <w:name w:val="Указатель3"/>
    <w:basedOn w:val="Normal"/>
    <w:qFormat/>
    <w:pPr>
      <w:suppressLineNumbers/>
      <w:suppressAutoHyphens w:val="true"/>
    </w:pPr>
    <w:rPr>
      <w:rFonts w:ascii="Times New Roman" w:hAnsi="Times New Roman" w:cs="Mangal"/>
      <w:sz w:val="24"/>
      <w:szCs w:val="24"/>
      <w:lang w:eastAsia="zh-CN"/>
    </w:rPr>
  </w:style>
  <w:style w:type="paragraph" w:styleId="2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4"/>
      <w:szCs w:val="24"/>
      <w:lang w:eastAsia="zh-CN"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Times New Roman" w:hAnsi="Times New Roman" w:cs="Mangal"/>
      <w:sz w:val="24"/>
      <w:szCs w:val="24"/>
      <w:lang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Mangal"/>
      <w:i/>
      <w:iCs/>
      <w:sz w:val="28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Mangal"/>
      <w:sz w:val="24"/>
      <w:szCs w:val="24"/>
      <w:lang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ru-RU" w:eastAsia="zh-CN"/>
    </w:rPr>
  </w:style>
  <w:style w:type="paragraph" w:styleId="16">
    <w:name w:val=" Знак Знак1 Знак"/>
    <w:basedOn w:val="Normal"/>
    <w:qFormat/>
    <w:pPr>
      <w:suppressAutoHyphens w:val="true"/>
    </w:pPr>
    <w:rPr>
      <w:rFonts w:ascii="Verdana" w:hAnsi="Verdana" w:cs="Verdana"/>
      <w:sz w:val="20"/>
      <w:lang w:val="en-US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101">
    <w:name w:val="Style10"/>
    <w:basedOn w:val="Normal"/>
    <w:qFormat/>
    <w:pPr>
      <w:widowControl w:val="false"/>
      <w:suppressAutoHyphens w:val="true"/>
      <w:autoSpaceDE w:val="false"/>
      <w:spacing w:lineRule="exact" w:line="144"/>
      <w:ind w:firstLine="221"/>
      <w:jc w:val="both"/>
    </w:pPr>
    <w:rPr>
      <w:rFonts w:ascii="Sylfaen" w:hAnsi="Sylfaen" w:cs="Sylfaen"/>
      <w:sz w:val="24"/>
      <w:szCs w:val="24"/>
      <w:lang w:val="ru-RU" w:eastAsia="zh-CN"/>
    </w:rPr>
  </w:style>
  <w:style w:type="paragraph" w:styleId="StyleZakonu1">
    <w:name w:val="StyleZakonu"/>
    <w:basedOn w:val="Normal"/>
    <w:qFormat/>
    <w:pPr>
      <w:suppressAutoHyphens w:val="true"/>
      <w:spacing w:lineRule="exact" w:line="220" w:before="0" w:after="60"/>
      <w:ind w:firstLine="284"/>
      <w:jc w:val="both"/>
    </w:pPr>
    <w:rPr>
      <w:rFonts w:ascii="Times New Roman" w:hAnsi="Times New Roman" w:cs="Times New Roman"/>
      <w:sz w:val="20"/>
      <w:lang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98"/>
      <w:ind w:firstLine="667"/>
      <w:jc w:val="both"/>
    </w:pPr>
    <w:rPr>
      <w:rFonts w:ascii="Times New Roman" w:hAnsi="Times New Roman" w:cs="Times New Roman"/>
      <w:sz w:val="24"/>
      <w:szCs w:val="24"/>
      <w:lang w:val="ru-RU" w:eastAsia="zh-CN"/>
    </w:rPr>
  </w:style>
  <w:style w:type="paragraph" w:styleId="ListParagraph">
    <w:name w:val="List Paragraph"/>
    <w:basedOn w:val="Normal"/>
    <w:qFormat/>
    <w:pPr>
      <w:widowControl w:val="false"/>
      <w:ind w:left="102" w:hanging="240"/>
    </w:pPr>
    <w:rPr>
      <w:rFonts w:ascii="Times New Roman" w:hAnsi="Times New Roman" w:eastAsia="Calibri" w:cs="Times New Roman"/>
      <w:sz w:val="22"/>
      <w:szCs w:val="22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j">
    <w:name w:val="tj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c">
    <w:name w:val="tc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l">
    <w:name w:val="t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57:00Z</dcterms:created>
  <dc:creator/>
  <dc:description/>
  <cp:keywords/>
  <dc:language>en-US</dc:language>
  <cp:lastModifiedBy>RePack by SPecialiST</cp:lastModifiedBy>
  <cp:lastPrinted>2018-06-27T15:48:00Z</cp:lastPrinted>
  <dcterms:modified xsi:type="dcterms:W3CDTF">2021-07-05T09:27:00Z</dcterms:modified>
  <cp:revision>146</cp:revision>
  <dc:subject/>
  <dc:title/>
</cp:coreProperties>
</file>